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erbij nodigt het bestuur van Z.P.C. LIVO u uit voor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gemene ledenvergadering Z.P.C. LIVO 202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Deze wordt gehouden op donderdag</w:t>
      </w:r>
      <w:r>
        <w:rPr>
          <w:rFonts w:cs="Arial" w:ascii="Arial" w:hAnsi="Arial"/>
          <w:b/>
          <w:sz w:val="24"/>
          <w:szCs w:val="24"/>
        </w:rPr>
        <w:t xml:space="preserve"> 27 maart in de clubruim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anvang 20.00 uu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e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dedelin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ragen aan het bestu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tulen algemene ledenvergadering 202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arverslag secretari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arverslag penningmeest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slag financiële commiss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groting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arverslag zwemcommiss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arverslag waterpolocommiss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arverslag commissie recreati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arverslag redactiecommissi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arverslag clubruimte commiss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arverslag sponsorcommiss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kiezing Bestuur</w:t>
        <w:br/>
        <w:t>Aftredend en niet herkiesbaar: Wouter ter Haar</w:t>
        <w:br/>
        <w:t>Aftredend en herkiesbaar: Rini te Luk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kiezing Financiële commissie</w:t>
        <w:br/>
        <w:t>Aftredend en herkiesbaar: Ceress Visser-Fiering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ftreden leden Commissie recreatie</w:t>
        <w:br/>
        <w:t>Aftredend en niet herkiesbaar: Bram Tombergen, Tara Visser, Marijn Roelofswaard en Koen Sterenborg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pdate beleidspla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ndvraa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lui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DERS VAN JEUGDLEDEN WORDEN HIERBIJ MEDE UITGENODIGD, ZIJ HEBBEN ECHTER GEEN STEMREC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oost Reede, secretaris Z.P.C. LIVO (telefoonnummer: 06-30045663) </w:t>
      </w:r>
      <w:hyperlink r:id="rId2">
        <w:r>
          <w:rPr>
            <w:rStyle w:val="InternetLink"/>
            <w:rFonts w:cs="Arial" w:ascii="Arial" w:hAnsi="Arial"/>
          </w:rPr>
          <w:t>bestuur@livo.nl</w:t>
        </w:r>
      </w:hyperlink>
    </w:p>
    <w:sectPr>
      <w:headerReference w:type="default" r:id="rId3"/>
      <w:type w:val="nextPage"/>
      <w:pgSz w:w="11906" w:h="16838"/>
      <w:pgMar w:left="851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Correspondence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78535" cy="978535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eSansCorrespondence;Century Gothic" w:hAnsi="TheSansCorrespondence;Century Gothic" w:eastAsia="Times New Roman" w:cs="TheSansCorrespondence;Century Gothic"/>
      <w:color w:val="auto"/>
      <w:sz w:val="19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tuur@livo.n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39:00Z</dcterms:created>
  <dc:creator>AUON</dc:creator>
  <dc:description/>
  <cp:keywords/>
  <dc:language>en-US</dc:language>
  <cp:lastModifiedBy>Joost Reede</cp:lastModifiedBy>
  <cp:lastPrinted>2012-03-22T15:25:00Z</cp:lastPrinted>
  <dcterms:modified xsi:type="dcterms:W3CDTF">2025-03-25T19:24:00Z</dcterms:modified>
  <cp:revision>69</cp:revision>
  <dc:subject/>
  <dc:title>Hierbij wil ik u namens het bestuur van Z</dc:title>
</cp:coreProperties>
</file>